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………………………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05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XUẤT KHO TÀI SẢN TÀI CHÍ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..…tháng…..năm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xuất Quỹ: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, bộ phận: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nhập Quỹ: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tại Quỹ: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64"/>
        <w:gridCol w:w="957"/>
        <w:gridCol w:w="1062"/>
        <w:gridCol w:w="1374"/>
        <w:gridCol w:w="1373"/>
        <w:gridCol w:w="1665"/>
        <w:gridCol w:w="1173"/>
      </w:tblGrid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sản tài chín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Chứng khoá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ệnh gi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lượng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= 1*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ổ phiếu niêm yế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512"/>
        <w:gridCol w:w="2361"/>
        <w:gridCol w:w="2660"/>
      </w:tblGrid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…tháng…năm…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2:00Z</dcterms:created>
  <dc:creator>PC</dc:creator>
  <dc:description/>
  <cp:keywords/>
  <dc:language>en-US</dc:language>
  <cp:lastModifiedBy>PC</cp:lastModifiedBy>
  <dcterms:modified xsi:type="dcterms:W3CDTF">2024-01-19T05:22:00Z</dcterms:modified>
  <cp:revision>1</cp:revision>
  <dc:subject/>
  <dc:title/>
</cp:coreProperties>
</file>